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360" w:right="540" w:hanging="0"/>
        <w:rPr>
          <w:rFonts w:cs="Calibri;Calibri"/>
          <w:sz w:val="24"/>
        </w:rPr>
      </w:pPr>
      <w:r>
        <w:rPr>
          <w:rFonts w:cs="Calibri;Calibri"/>
          <w:sz w:val="24"/>
        </w:rPr>
        <w:t xml:space="preserve">VRPM policies, resources, and SMP samples are available in the </w:t>
      </w:r>
      <w:hyperlink r:id="rId2">
        <w:r>
          <w:rPr>
            <w:rStyle w:val="InternetLink"/>
            <w:rFonts w:cs="Calibri;Calibri"/>
            <w:sz w:val="24"/>
          </w:rPr>
          <w:t>SMP Resource Library</w:t>
        </w:r>
      </w:hyperlink>
      <w:r>
        <w:rPr>
          <w:rFonts w:cs="Calibri;Calibri"/>
          <w:sz w:val="24"/>
        </w:rPr>
        <w:t>. In addition to the resources listed below, several general VRPM resources are available that help with implementation of VRPM policies:</w:t>
      </w:r>
      <w:r>
        <w:rPr>
          <w:rFonts w:cs="Calibri;Calibri"/>
          <w:i/>
          <w:sz w:val="24"/>
        </w:rPr>
        <w:t xml:space="preserve"> VRPM Policy Implementation Kit, Volunteer Program Management Manual</w:t>
      </w:r>
      <w:r>
        <w:rPr>
          <w:rFonts w:cs="Calibri;Calibri"/>
          <w:sz w:val="24"/>
        </w:rPr>
        <w:t xml:space="preserve">, </w:t>
      </w:r>
      <w:r>
        <w:rPr>
          <w:rFonts w:cs="Calibri;Calibri"/>
          <w:i/>
          <w:sz w:val="24"/>
        </w:rPr>
        <w:t>SMP Volunteer Handbook</w:t>
      </w:r>
      <w:r>
        <w:rPr>
          <w:rFonts w:cs="Calibri;Calibri"/>
          <w:sz w:val="24"/>
        </w:rPr>
        <w:t xml:space="preserve">, VRPM webinars, and more. For more information, see the </w:t>
      </w:r>
      <w:hyperlink r:id="rId3">
        <w:r>
          <w:rPr>
            <w:rStyle w:val="InternetLink"/>
            <w:rFonts w:cs="Calibri;Calibri"/>
            <w:sz w:val="24"/>
          </w:rPr>
          <w:t>VRPM page</w:t>
        </w:r>
      </w:hyperlink>
      <w:r>
        <w:rPr>
          <w:rFonts w:cs="Calibri;Calibri"/>
          <w:sz w:val="24"/>
        </w:rPr>
        <w:t xml:space="preserve"> of the SMP Resource Center website: </w:t>
      </w:r>
      <w:hyperlink r:id="rId4">
        <w:r>
          <w:rPr>
            <w:rStyle w:val="InternetLink"/>
            <w:rFonts w:cs="Calibri;Calibri"/>
            <w:sz w:val="24"/>
          </w:rPr>
          <w:t>www.smpresource.org</w:t>
        </w:r>
      </w:hyperlink>
      <w:r>
        <w:rPr>
          <w:rFonts w:cs="Calibri;Calibri"/>
          <w:sz w:val="24"/>
        </w:rPr>
        <w:t xml:space="preserve">. </w:t>
      </w:r>
    </w:p>
    <w:p>
      <w:pPr>
        <w:pStyle w:val="NoSpacing"/>
        <w:spacing w:lineRule="auto" w:line="276"/>
        <w:rPr>
          <w:rFonts w:cs="Calibri;Calibri"/>
          <w:sz w:val="18"/>
        </w:rPr>
      </w:pPr>
      <w:r>
        <w:rPr>
          <w:rFonts w:cs="Calibri;Calibri"/>
          <w:sz w:val="1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7650"/>
      </w:tblGrid>
      <w:tr>
        <w:trPr>
          <w:tblHeader w:val="true"/>
          <w:trHeight w:val="38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  <w:b/>
              </w:rPr>
              <w:t>New Policy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olicy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Resources</w:t>
              <w:tab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Overall policy on engagement of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volvement Cyc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Scope of the volunteer polic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Developing a Survey of SMP/SHIP Volunteer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HO Meeting Agendas (Templa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ssessment of VHO Capacity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mpli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 xml:space="preserve">Key Elements of a Formal Corrective Action Proc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erformance Management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Volunteer role classification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Assessm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MP Volunteer Trai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isk assess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Risk Assessment: Spreadsheet for Rating Ris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ducting a Risk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National SMP risk assessment from 2010 (Ex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Risk Assessment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ducting a Risk Assessment Planning T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sur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Insurance Requirements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utomobile insurance coverag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Driver’s License and Insurance Coverage Certification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surance Requirements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Safety trai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enue Safety Checklist: Booking an Ev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enue Safety Checklist: At an Ev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afety Checklist: Volunteer Work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afety Training Tip 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isk Management Plan (Ex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porting of abu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cident Reporting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cident Reporting Procedure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ivacy and location of counsel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cident report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cident Reporting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cident Reporting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cident respon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cident Reporting Procedure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Emergency contact procedur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ersonnel Fil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isaster Pla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Service at the discretion of the SMP/SHI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 rights and responsibilit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ights and Responsibiliti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cognition Tip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 program management sys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Developing a Survey of SMP/SHIP Volunteer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volvement Cyc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Coordinator of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Developing a Survey of SMP/SHIP Volunteer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ole Description - Coordinator of Volunteers (Template)</w:t>
            </w:r>
          </w:p>
        </w:tc>
      </w:tr>
      <w:tr>
        <w:trPr>
          <w:trHeight w:val="3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Maintenance of record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ersonnel Fil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Evaluation of volunteer involvement and the volunteer program management sys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Evaluation of the SMP/SHIP Progra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ole Description - Coordinator of Volunteer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 role develop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Oth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osition of Trust Analysis Work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ole Risk Identification Workshee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ole description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trHeight w:val="95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Standards of perform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Components of a Performance Managemen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erformance Management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valuation of a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ights and Responsibiliti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trHeight w:val="3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fusal of assignmen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ights and Responsibilitie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aid staff request for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taff Request for Volunteer Assistance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Worksi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enue Safety Checklist: Booking an Ev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enue Safety Checklist: At an Ev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afety Checklist: Volunteer Work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Length of servi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cruit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to the Editor: Call for Volunteer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cruitment Planning Workshee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ecruitment of mino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dvertisement of volunteer opportunit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to the Editor: Call for Volunteer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cruitment Planning Workshee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mmunication with prospective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Wait lis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Selection polic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Assessm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Position of Trust Analysis Work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ference Check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Disqual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Matri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Screening author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Equity and human rights compli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Cultural Competency and Health Literacy Webin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ight of refus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for Conflict of Interes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Full disclosure of process and volunteer cons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for Conflict of Intere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pplication for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Administrative Support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Information Distributor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Exhibitor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Presenter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Counselor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Rating Tool: Complex Interactions Specialist Role (Samp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terview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Assessm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Question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vailability of suitable volunteer rol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Assessm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for Conflict of Interes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Conflict of interes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view Assessme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Letter Declining an Applicant for Conflict of Intere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ference chec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ference Check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Reference Checking T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Background chec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riminal records chec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terpreting Criminal Records Check Tip Shee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Disqual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river’s license and record chec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Driver’s License and Insurance Coverage Certification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cree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Limiting conditions affecting volunteer wor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Documenting scree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Personnel Fil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Confidentiality of screening inform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nsent Form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Incomplete or false inform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New screening standards for current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Matrix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econfirmation of scree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Matrix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Up-Scree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Matri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i/>
                <w:i/>
              </w:rPr>
            </w:pPr>
            <w:r>
              <w:rPr>
                <w:rFonts w:cs="Calibri;Calibri"/>
              </w:rPr>
              <w:t>Place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Interview Question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color w:val="000000"/>
              </w:rPr>
              <w:t>Staff participation in interviewing and place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Interview Assessmen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cceptance and appoint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Personnel Fil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e-assign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an Applican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creening Matri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Orient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Orientation Tip She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Volunteer Orientation and Training Implementation Gu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Volunteer Trai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Training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Volunteer Orientation and Training Implementation Gu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Volunteer Training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color w:val="000000"/>
              </w:rPr>
              <w:t>Orienting and Training SMP Volunteers web ev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SMP Cultural Competency and Health Literacy Web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Foundations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Group Education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Counselor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Complex Interactions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redit for related trai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emonstrating Qualification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Foundations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Group Education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color w:val="000000"/>
              </w:rPr>
              <w:t>SMP Counselor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eastAsia="Times New Roman"/>
                <w:lang w:eastAsia="en-CA"/>
              </w:rPr>
            </w:pPr>
            <w:r>
              <w:rPr>
                <w:color w:val="000000"/>
              </w:rPr>
              <w:t>SMP Complex Interactions Training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On-the-job trai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color w:val="000000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aid staff involvement in orientation and train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Orientation Tip Shee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ntinuing educ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mponen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Performance Management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onents of a Performance Managemen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Key Elements of a Formal Corrective Action Proc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equirement of a supervis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valuation of a Volunteer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Evaluation of perform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valuation of a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ocumenting performan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valuation of a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ogressive corrective ac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Performance Management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onents of a Performance Managemen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Key Elements of a Formal Corrective Action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77</w:t>
            </w:r>
          </w:p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ismissal of a volunte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Key Elements of a Formal Corrective Action Proc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Letter about the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Repor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trHeight w:val="66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mmediate dismiss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Report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Notice of departure of volunte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Letter about the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Letter to the Volunteer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assignment of work and cessation of work relationship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Letter about the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Dismissal Letter to the Volunteer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erformance management review and appeals procedur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Performance Management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onents of a Performance Management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Key Elements of a Formal Corrective Action Proc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Grievance/complaint procedu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laint by a Volunteer - Form and Instruc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laint by a Volunteer -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Exit Interview/Survey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vestigation of outside complain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laint about a Volunteer -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Complaint about a Volunteer -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sign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xit Interview/Survey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s aging in pla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Volunteers Who Are Aging in Place: Making the Right Decision When Capabilities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Tips for Managing Aging Volunteer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Exit Interview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Exit Interview/Survey Question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trHeight w:val="3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 conduc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trHeight w:val="3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Boundaries and ethic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ovision of servic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presentation of the SMP/SHI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Administrative Suppor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Information Distribu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Exhibit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Present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unselo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ole Description: Complex Interactions Specialist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dentific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Use of SMP/SHIP affili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 xml:space="preserve">3.9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onfidential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ress cod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cording of volunteer time and activ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Expens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IRS Training Plan and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bsenteeis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Harassm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Incident Reporting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Incident Reporting Procedures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Drugs and alcoho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cceptance of gif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cceptance of Honori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Reimbursement of expens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Expense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Access to SMP/SHIP property and materials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lationships with beneficiar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Welcome Packet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Financial transactions with clien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Political issu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ultural sensitiv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MP Cultural Competency and Health Literacy Web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Developing Standards of Performance</w:t>
            </w:r>
          </w:p>
        </w:tc>
      </w:tr>
      <w:tr>
        <w:trPr>
          <w:trHeight w:val="1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cogni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Recognition T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formal recogni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Recognition Tip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Volunteer career path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Application Packet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3.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Feedback on result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Evaluation of a Volunteer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dentifying paid staff responsibility for volunteer management in role description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Role Description - Coordinator of Volunteer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sponsibilities of supervisors of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Evaluation of a Volunteer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olunteer Rights and Responsibilities (Templat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3.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Acceptance of volunteers by staff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taff Request for Volunteer Assistance (Template)</w:t>
            </w:r>
          </w:p>
        </w:tc>
      </w:tr>
      <w:tr>
        <w:trPr>
          <w:trHeight w:val="6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formation procedur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formation Technology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Internet protoco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formation Technology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porting stolen or lost consumer inform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formation Technology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VRPM Documentation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Lost or Stolen Personal Information Reporting Form (Templ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Informing Consumers of Lost or Stolen Personal Information</w:t>
            </w:r>
          </w:p>
        </w:tc>
      </w:tr>
      <w:tr>
        <w:trPr>
          <w:trHeight w:val="100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SMP/SHIP reporting software u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formation Technology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eastAsia="Times New Roman"/>
                <w:lang w:eastAsia="en-CA"/>
              </w:rPr>
            </w:pPr>
            <w:r>
              <w:rPr>
                <w:color w:val="000000"/>
              </w:rPr>
              <w:t xml:space="preserve">SIRS </w:t>
            </w: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Training</w:t>
            </w:r>
            <w:r>
              <w:rPr>
                <w:color w:val="000000"/>
              </w:rPr>
              <w:t xml:space="preserve"> Plan and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color w:val="000000"/>
                <w:u w:val="none"/>
              </w:rPr>
            </w:pPr>
            <w:r>
              <w:rPr/>
              <w:t xml:space="preserve">SIRS </w:t>
            </w:r>
            <w:r>
              <w:rPr>
                <w:color w:val="000000"/>
              </w:rPr>
              <w:t>Training</w:t>
            </w:r>
            <w:r>
              <w:rPr/>
              <w:t xml:space="preserve"> Se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</w:tc>
      </w:tr>
      <w:tr>
        <w:trPr>
          <w:trHeight w:val="1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Use of social media by volunteer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Information Technology Check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  <w:t>Welcome Packet</w:t>
            </w: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 xml:space="preserve">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Social Media webin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Style w:val="InternetLink"/>
                <w:rFonts w:eastAsia="Times New Roman"/>
                <w:color w:val="000000"/>
                <w:u w:val="none"/>
                <w:lang w:eastAsia="en-CA"/>
              </w:rPr>
            </w:pPr>
            <w:r>
              <w:rPr>
                <w:rStyle w:val="InternetLink"/>
                <w:rFonts w:eastAsia="Times New Roman" w:cs="Calibri;Calibri"/>
                <w:color w:val="000000"/>
                <w:u w:val="none"/>
                <w:lang w:eastAsia="en-CA"/>
              </w:rPr>
              <w:t>Tips for Managing Social Media Use by Volunte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Times New Roman" w:cs="Calibri;Calibri"/>
          <w:color w:val="000000"/>
          <w:u w:val="none"/>
          <w:lang w:eastAsia="en-CA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ind w:left="360" w:hanging="0"/>
      <w:rPr/>
    </w:pPr>
    <w:r>
      <w:rPr/>
      <w:t>December 27, 2017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/>
    </w:pPr>
    <w:r>
      <w:rPr>
        <w:rFonts w:cs="Calibri;Calibri"/>
        <w:b/>
        <w:sz w:val="28"/>
      </w:rPr>
      <w:t>VRPM (Volunteer Risk and Program Management) Resources by Policy Number</w:t>
    </w:r>
  </w:p>
  <w:p>
    <w:pPr>
      <w:pStyle w:val="NoSpacing"/>
      <w:spacing w:lineRule="auto" w:line="276"/>
      <w:jc w:val="center"/>
      <w:rPr>
        <w:rFonts w:cs="Calibri;Calibri"/>
        <w:b/>
        <w:b/>
        <w:sz w:val="28"/>
      </w:rPr>
    </w:pPr>
    <w:r>
      <w:rPr>
        <w:rFonts w:cs="Calibri;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" w:cs="Arial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cs="Arial;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" w:cs="Arial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cs="Arial;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cs="Arial;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cs="Arial;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alibri;Calibri" w:hAnsi="Calibri;Calibri" w:eastAsia="Calibri;Calibri" w:cs="Calibri;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;Arial" w:hAnsi="Arial;Arial" w:cs="Arial;Arial"/>
      <w:color w:val="000000"/>
      <w:sz w:val="24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Arial;Arial" w:hAnsi="Arial;Arial" w:cs="Arial;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Arial" w:hAnsi="Arial;Arial" w:cs="Arial;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Calibri;Calibri" w:cs="Arial;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color w:val="002868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alibri;Calibri" w:hAnsi="Calibri;Calibri" w:eastAsia="Calibri;Calibri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cs="Arial;Aria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" w:hAnsi="Arial;Arial" w:eastAsia="Times New Roman" w:cs="Arial;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cs="Arial;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cs="Arial;Aria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;Arial" w:hAnsi="Arial;Arial" w:eastAsia="Times New Roman" w:cs="Arial;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eastAsia="Times New Roman" w:cs="Arial;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resource.org/resourcelibrary" TargetMode="External"/><Relationship Id="rId3" Type="http://schemas.openxmlformats.org/officeDocument/2006/relationships/hyperlink" Target="http://www.smpresource.org/Content/Resources-for-SMPs/Volunteer-Risk-and-Program-Management-VRPM.aspx" TargetMode="External"/><Relationship Id="rId4" Type="http://schemas.openxmlformats.org/officeDocument/2006/relationships/hyperlink" Target="http://www.smpresourc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51:00Z</dcterms:created>
  <dc:creator>SMP NRC</dc:creator>
  <dc:description/>
  <cp:keywords/>
  <dc:language>en-US</dc:language>
  <cp:lastModifiedBy>Boudreau, Michelle (DEA)</cp:lastModifiedBy>
  <cp:lastPrinted>2016-11-11T11:56:00Z</cp:lastPrinted>
  <dcterms:modified xsi:type="dcterms:W3CDTF">2018-05-01T16:51:00Z</dcterms:modified>
  <cp:revision>2</cp:revision>
  <dc:subject/>
  <dc:title/>
</cp:coreProperties>
</file>